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логическое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нтгеноскопия пище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нтгеноскопия желудка;</w:t>
      </w:r>
    </w:p>
    <w:p>
      <w:pPr>
        <w:pStyle w:val="Normal"/>
        <w:rPr/>
      </w:pPr>
      <w:r>
        <w:rPr>
          <w:sz w:val="28"/>
          <w:szCs w:val="28"/>
        </w:rPr>
        <w:t>3. Ирригоскопия (исследование толстой кишки);</w:t>
      </w:r>
    </w:p>
    <w:p>
      <w:pPr>
        <w:pStyle w:val="Normal"/>
        <w:rPr/>
      </w:pPr>
      <w:r>
        <w:rPr>
          <w:sz w:val="28"/>
          <w:szCs w:val="28"/>
        </w:rPr>
        <w:t>4. Энтерография  беззондовая (исследование тонкой кишки);</w:t>
      </w:r>
    </w:p>
    <w:p>
      <w:pPr>
        <w:pStyle w:val="Normal"/>
        <w:rPr/>
      </w:pPr>
      <w:r>
        <w:rPr>
          <w:sz w:val="28"/>
          <w:szCs w:val="28"/>
        </w:rPr>
        <w:t>5. Внутривенная ур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9.30 – ежедн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5.30 – ежедневно, кро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ис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ищевода и желудка: последний прием пищи не позднее 20 ч до начала исследования. На исследование приходить натощ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: бокал, салфетку, сменную обувь.</w:t>
      </w:r>
    </w:p>
    <w:p>
      <w:pPr>
        <w:pStyle w:val="Normal"/>
        <w:jc w:val="both"/>
        <w:rPr/>
      </w:pPr>
      <w:r>
        <w:rPr>
          <w:sz w:val="28"/>
          <w:szCs w:val="28"/>
        </w:rPr>
        <w:t>Талон электронной записи на исследование, направление на исследование, мед. полис, данные предыдущих исследований или амбулато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энтерографии, ирригоскопии, в/венной ур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дня до исследования исключить: пресное молоко, свежие овощи и фрукты, ржаной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 – накануне исследования очистительная клизма (объем 1-1,5л) в 18ч и не позднее 2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 – прием препаратов для очищения кишечника (фортранс, ФЛИТ, эндофальк и т.д.)  3 пакета развести в 3-х литра воды , выпить в течении 3-х часов (начать прием желательно не позднее 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ием пищи  не позднее 2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следование приходить натощ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: простынь, туалетную бумагу, сменную обувь, х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он электронной записи на исследование, направление на исследование, полис, данные предыдущих исследований или амбулато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 Полевая, 80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ирургический корпу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, каб. №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ультразвуковой диагно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олевая, 80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ир. корпу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, каб.№109,110</w:t>
      </w:r>
    </w:p>
    <w:p>
      <w:pPr>
        <w:pStyle w:val="Normal"/>
        <w:rPr/>
      </w:pPr>
      <w:r>
        <w:rPr>
          <w:sz w:val="28"/>
          <w:szCs w:val="28"/>
        </w:rPr>
        <w:t>Запись на ультразвуковое исследование органов брюшной полости, почек, малого таза( предстательная железа, гинек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мена: 9.00, 9.30, ежедневно, кроме субботы и воскре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: 15.00, 15.30 ежедневно, кроме субботы и воскре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исследованию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УЗИ брюшной полости исследование производится натощак. При УЗИ гинекологии, мочевого пузыря, предстательной железы исследования проводятся с полным мочевым пузыр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собой иметь: направление на исследование, полис, паспорт, полотенц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ункциональная диагностика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хир. корпус,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этаж, каб. №1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, кроме субботы и воскресень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15.0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15.3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собой иметь: направление на исследование, полис, паспорт, полотенц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скопическое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. Полевая, 80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ирургический корпу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, каб. №124,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, суббота и воскресенье в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– гаст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бронх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– колон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исслед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строскопия</w:t>
      </w:r>
      <w:r>
        <w:rPr>
          <w:sz w:val="28"/>
          <w:szCs w:val="28"/>
        </w:rPr>
        <w:t xml:space="preserve">:  последний прием пищи не позднее 20 ч до начала исследования. На исследование приходить натощ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: салфетку, смен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– талон электронной  записи на исследование, направление на исследование, мед. полис, данные предыдущих исследований или амбулато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носкоп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: За 3 дня до исследования исключить: пресное молоко, свежие овощи и фрукты, ржаной хле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препаратов для очищения кишечника (фортранс, ФЛИТ, эндофальк и т.д.). Инструкция по применению прилагается с препаратами, начать прием желательно не позднее 14 часов, накануне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ием пищи  не позднее 2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сследование приходить натощ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онхоскопия</w:t>
      </w:r>
      <w:r>
        <w:rPr>
          <w:sz w:val="28"/>
          <w:szCs w:val="28"/>
        </w:rPr>
        <w:t>: исследование выполняется натощак. Накануне прием пищи не позднее 2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 на ис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З СГКБ №1 им. Н.И. Пирог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ение: эндоскопическое отделение, рентгенологическое отделение, кабинет компьютерной томографии ( </w:t>
            </w:r>
            <w:r>
              <w:rPr>
                <w:sz w:val="20"/>
                <w:szCs w:val="20"/>
              </w:rPr>
              <w:t>нужное 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ациен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след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исслед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5:00Z</dcterms:created>
  <dc:creator>Фомина Светлана Викторовна</dc:creator>
  <dc:description/>
  <cp:keywords/>
  <dc:language>en-US</dc:language>
  <cp:lastModifiedBy>Андрей Владимирович Логутов</cp:lastModifiedBy>
  <cp:lastPrinted>2014-03-05T08:45:00Z</cp:lastPrinted>
  <dcterms:modified xsi:type="dcterms:W3CDTF">2014-03-12T06:42:00Z</dcterms:modified>
  <cp:revision>8</cp:revision>
  <dc:subject/>
  <dc:title/>
</cp:coreProperties>
</file>